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3820</wp:posOffset>
                </wp:positionH>
                <wp:positionV relativeFrom="paragraph">
                  <wp:posOffset>108585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8.55pt;mso-position-vertical-relative:text;margin-left:7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2561-2564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28"/>
        </w:rPr>
        <w:t>3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ลำพูน  อำเภอบ้านนาสาร  จังหวัดสุราษฎร์ธาน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68"/>
        <w:gridCol w:w="1526"/>
        <w:gridCol w:w="1674"/>
        <w:gridCol w:w="1815"/>
        <w:gridCol w:w="3923"/>
        <w:gridCol w:w="1181"/>
        <w:gridCol w:w="886"/>
        <w:gridCol w:w="885"/>
        <w:gridCol w:w="886"/>
        <w:gridCol w:w="1001"/>
      </w:tblGrid>
      <w:tr>
        <w:trPr>
          <w:trHeight w:val="28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28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าณิชย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การเกษต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ู้ควบคุมปั๊มน้ำ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ช้สำหรับควบคุมการทำงานของมอเตอร์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รงม้า ของประปา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อยประชาอุทิศ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ัดซื้อตู้ควบคุมปั๊มน้ำ แบบ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ั้น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รงม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าณิชย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การเกษต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๊มน้ำบาดา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สำหรับประปา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คลองหาเหนือ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ัดซื้อปั๊มน้ำบาดาล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รงม้า  </w:t>
            </w:r>
            <w:r>
              <w:rPr>
                <w:rFonts w:cs="TH SarabunIT๙" w:ascii="TH SarabunIT๙" w:hAnsi="TH SarabunIT๙"/>
                <w:sz w:val="28"/>
              </w:rPr>
              <w:t xml:space="preserve">1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พัด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,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3,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6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45:00Z</dcterms:created>
  <dc:creator>KKD 2011 V.2</dc:creator>
  <dc:description/>
  <cp:keywords/>
  <dc:language>en-US</dc:language>
  <cp:lastModifiedBy>Windows User</cp:lastModifiedBy>
  <cp:lastPrinted>2018-04-26T10:45:00Z</cp:lastPrinted>
  <dcterms:modified xsi:type="dcterms:W3CDTF">2018-04-26T03:45:00Z</dcterms:modified>
  <cp:revision>9</cp:revision>
  <dc:subject/>
  <dc:title/>
</cp:coreProperties>
</file>